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GI.7011.15.2025.SM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rczenie wraz z montażem i uruchomieniem lamp solarnych led oświetlenia ulicznego na terenie Gminy Skała"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Koszt montażu 1 szt. lampy netto: …………………………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Koszt montażu 8 sztuk lamp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Podatek VAT: (23%)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3" r="-1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Kamilek</dc:creator>
  <dc:description/>
  <cp:keywords/>
  <dc:language>en-US</dc:language>
  <cp:lastModifiedBy>UMiG Skała</cp:lastModifiedBy>
  <cp:lastPrinted>2018-04-20T11:12:00Z</cp:lastPrinted>
  <dcterms:modified xsi:type="dcterms:W3CDTF">2025-09-11T14:07:00Z</dcterms:modified>
  <cp:revision>31</cp:revision>
  <dc:subject/>
  <dc:title>Skała, dn</dc:title>
</cp:coreProperties>
</file>