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GI.7011.6.2025.SM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Wymiana 13 sztuk lamp ulicznych typu LED w miejscowości Skała ul. Krakowska skrzyżowania z ul. Rzeplińska do SAG dz. drogowa nr 120610_4.0013.3035/5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odatek VAT: (23%)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cp:keywords/>
  <dc:language>en-US</dc:language>
  <cp:lastModifiedBy>UMiG Skała</cp:lastModifiedBy>
  <cp:lastPrinted>2018-04-20T11:12:00Z</cp:lastPrinted>
  <dcterms:modified xsi:type="dcterms:W3CDTF">2025-05-16T11:09:00Z</dcterms:modified>
  <cp:revision>28</cp:revision>
  <dc:subject/>
  <dc:title>Skała, dn</dc:title>
</cp:coreProperties>
</file>