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I.7011.8.2025.SM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oposażenie w przeciwpożarowy wyłącznik prądu budynku Szkoły Podstawowej nr 1 im. W. Łokietka w Skale”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datek VAT (23%): 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05-28T06:46:00Z</dcterms:modified>
  <cp:revision>23</cp:revision>
  <dc:subject/>
  <dc:title>Skała, dn</dc:title>
</cp:coreProperties>
</file>