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73/2025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kała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z dnia 3 kwietnia 2025 roku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misja Konkursowa oceniająca oferty w ramach otwartego konkursu na realizację zadania publicznego Gminy Skała w dziedzinie turystyki i krajoznawstwa w 2025 rok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W skład Komisji Konkursowej wchodzą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zczepan Madej – Przewodniczący Komisji - przedstawiciel Rady Miejskiej w Gminie Skał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ałgorzata Cebulska – Członek Komisji - przedstawiciel Burmistrza Miasta i Gminy Skał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iotr Guzik – Członek Komisji - przedstawiciel Burmistrza Miasta i Gminy Skał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Zadaniem Komisji Konkursowej jes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cena złożonych ofert pod względem formalnym i merytorycznym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opiniowanie złożonych ofert i przedstawienie Burmistrzowi Miasta i Gminy Skała propozycji wysokości kwoty dotac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Z prac Komisji Konkursowej sporządzany jest protokół, który podlega rozpatrzeniu przez Burmistrza Miasta i Gminy Skała. Ostatecznego rozstrzygnięcia wraz z wysokością przyznanych dotacji dokonuje Burmistrz Miasta i Gminy Skał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Komisja Konkursowa ulega rozwiązaniu z dniem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8:00Z</dcterms:created>
  <dc:creator>Przemysław Jakubek</dc:creator>
  <dc:description/>
  <cp:keywords/>
  <dc:language>en-US</dc:language>
  <cp:lastModifiedBy>Joanna Mazela</cp:lastModifiedBy>
  <cp:lastPrinted>2023-03-21T14:06:00Z</cp:lastPrinted>
  <dcterms:modified xsi:type="dcterms:W3CDTF">2025-04-03T07:08:00Z</dcterms:modified>
  <cp:revision>2</cp:revision>
  <dc:subject/>
  <dc:title/>
</cp:coreProperties>
</file>