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Załącznik nr 2 do zapytania ofertowego nr  1/2025/SL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2"/>
          <w:szCs w:val="22"/>
        </w:rPr>
        <w:t>Parafia Rzymskokatolicka Ojców-Grodzisko p.w. Wniebowzięcia NMP i Św. Józefa Rzemieślnika, Grodzisko 7, 32-043 Skał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 ZREALIZOWANYCH  W CIĄGU  OSTATNICH 5 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tyczy zamówienia pn.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Konserwacja i restauracja prospektu organowego w kościele p.w. Wniebowzięcia NMP w Grodzisku”</w:t>
      </w:r>
      <w:bookmarkStart w:id="0" w:name="_Hlk158712663"/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/oświadczamy, że zrealizowałem/zrealizowaliśmy* następujące robo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7"/>
        <w:gridCol w:w="2153"/>
        <w:gridCol w:w="2400"/>
        <w:gridCol w:w="4780"/>
        <w:gridCol w:w="2048"/>
      </w:tblGrid>
      <w:tr>
        <w:trPr>
          <w:trHeight w:val="2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na rzecz którego roboty zostały wykona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pisać nazwę i adre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/miejsce wykon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</w:t>
            </w:r>
            <w:r>
              <w:rPr>
                <w:b/>
                <w:spacing w:val="-2"/>
                <w:sz w:val="24"/>
                <w:szCs w:val="24"/>
              </w:rPr>
              <w:t>wykonania (zakończeni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zień/miesiąc/rok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s przedmiotu  zamówienia/informacje potwierdzające spełnianie warunku opisanego  w SW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, dnia ……………………….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85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odpis</w:t>
      </w:r>
    </w:p>
    <w:p>
      <w:pPr>
        <w:pStyle w:val="Normal"/>
        <w:tabs>
          <w:tab w:val="left" w:pos="709" w:leader="none"/>
          <w:tab w:val="right" w:pos="14004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UWAGA: oświadczenie należy podpisać kwalifikowanym podpisem elektronicznym, podpisem zaufanym lub podpisem osobistym osoby uprawnionej do zaciągania zobowiązań w imieniu Wykonawcy. </w:t>
      </w:r>
    </w:p>
    <w:p>
      <w:pPr>
        <w:pStyle w:val="Normal"/>
        <w:jc w:val="both"/>
        <w:rPr/>
      </w:pPr>
      <w:r>
        <w:rPr>
          <w:i/>
        </w:rPr>
        <w:t xml:space="preserve">Należy dołączyć dowody, że ww. roboty zostały wykonane należycie, w szczególności należy podać informacje o tym czy roboty zostały wykonane zgodnie z przepisami prawa budowlanego i prawidłowo ukończone, przy czym dowodami, o których mowa są referencje bądź inne dokumenty sporządzone przez podmiot, na rzecz którego roboty zostały wykonywane, a jeżeli Wykonawca z przyczyn niezależnych od niego jest w stanie uzyskać tych dokumentów – inne odpowiednie dokumenty. 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8:00Z</dcterms:created>
  <dc:creator>rromanski</dc:creator>
  <dc:description/>
  <cp:keywords/>
  <dc:language>en-US</dc:language>
  <cp:lastModifiedBy>dorota.buczek</cp:lastModifiedBy>
  <cp:lastPrinted>2024-01-15T13:18:00Z</cp:lastPrinted>
  <dcterms:modified xsi:type="dcterms:W3CDTF">2025-03-30T14:13:00Z</dcterms:modified>
  <cp:revision>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