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GI.7011.4.2025.SM                                                                                           </w:t>
      </w: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, Rynek 29 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Montaż kompensatorów mocy biernej dla dwóch punktów poboru energii elektrycznej Gminy Skała. </w:t>
      </w:r>
    </w:p>
    <w:p>
      <w:pPr>
        <w:pStyle w:val="Normal"/>
        <w:spacing w:lineRule="auto" w:line="36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akres udzielonej gwarancji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a wykonane prace oraz zamontowane urządzenie udzielam gwarancji</w:t>
      </w:r>
      <w:r>
        <w:rPr>
          <w:b/>
        </w:rPr>
        <w:t xml:space="preserve">: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52"/>
          <w:szCs w:val="52"/>
        </w:rPr>
        <w:t xml:space="preserve">                                                       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24 miesięcy                                           36 miesięcy                                      48 miesięc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można zaznaczyć tylko jeden kwadrat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 xml:space="preserve">Moc urządzeń </w:t>
      </w:r>
      <w:r>
        <w:rPr/>
        <w:t>(suma mocy dwóch urządzeń) kVar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 1 ……..kVar Punkt 2 ……...kVar     Suma dla 1 i 2  ……………….. kVa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tandard"/>
        <w:spacing w:lineRule="auto" w:line="276"/>
        <w:rPr>
          <w:i/>
          <w:i/>
          <w:iCs/>
          <w:sz w:val="18"/>
          <w:szCs w:val="18"/>
        </w:rPr>
      </w:pPr>
      <w:r>
        <w:rPr/>
        <w:t>…………………</w:t>
      </w:r>
      <w:r>
        <w:rPr/>
        <w:t>.………</w:t>
        <w:tab/>
        <w:t xml:space="preserve">                                  ………………………………………….   </w:t>
        <w:br/>
      </w:r>
      <w:r>
        <w:rPr>
          <w:i/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 xml:space="preserve">                                                                                  </w:t>
      </w:r>
      <w:r>
        <w:rPr>
          <w:i/>
          <w:sz w:val="18"/>
          <w:szCs w:val="18"/>
        </w:rPr>
        <w:t>(Podpis Wykonawcy lub osób</w:t>
        <w:tab/>
      </w:r>
    </w:p>
    <w:p>
      <w:pPr>
        <w:pStyle w:val="Akapitzlist"/>
        <w:spacing w:lineRule="auto" w:line="276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4:00Z</dcterms:created>
  <dc:creator>Kamilek</dc:creator>
  <dc:description/>
  <cp:keywords/>
  <dc:language>en-US</dc:language>
  <cp:lastModifiedBy>Szczepan Misiak</cp:lastModifiedBy>
  <cp:lastPrinted>2025-03-14T08:29:00Z</cp:lastPrinted>
  <dcterms:modified xsi:type="dcterms:W3CDTF">2025-03-18T07:24:00Z</dcterms:modified>
  <cp:revision>97</cp:revision>
  <dc:subject/>
  <dc:title>Skała, dn</dc:title>
</cp:coreProperties>
</file>