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I.7010.2.2025.SM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oposażenie w przeciwpożarowy wyłącznik prądu budynku Szkoły Podstawowej nr 1 im. W. Łokietka w Skale”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 (23%): 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4:00Z</dcterms:created>
  <dc:creator>Kamilek</dc:creator>
  <dc:description/>
  <cp:keywords/>
  <dc:language>en-US</dc:language>
  <cp:lastModifiedBy>Szczepan Misiak</cp:lastModifiedBy>
  <cp:lastPrinted>2018-04-20T11:12:00Z</cp:lastPrinted>
  <dcterms:modified xsi:type="dcterms:W3CDTF">2025-02-17T10:16:00Z</dcterms:modified>
  <cp:revision>21</cp:revision>
  <dc:subject/>
  <dc:title>Skała, dn</dc:title>
</cp:coreProperties>
</file>