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Nr sprawy: 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eastAsia="pl-PL"/>
        </w:rPr>
        <w:t>GI.271.1.2.2025.SS 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firstLine="709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TextBody"/>
        <w:suppressAutoHyphens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Gmina Skała</w:t>
      </w:r>
    </w:p>
    <w:p>
      <w:pPr>
        <w:pStyle w:val="TextBody"/>
        <w:suppressAutoHyphens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Rynek 29</w:t>
      </w:r>
    </w:p>
    <w:p>
      <w:pPr>
        <w:pStyle w:val="TextBody"/>
        <w:suppressAutoHyphens w:val="false"/>
        <w:spacing w:lineRule="auto" w:line="240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2-043 Skał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120" w:after="24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0"/>
        <w:ind w:right="4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 Sporządzenie miejscowego planu zagospodarowania przestrzennego - dotyczy terenów położonych w obrębie Sobiesęki (dz. nr 53/7, 53/8, 53/9, 53/5, 53/6 oraz na części działek nr 53/1, 54/9, 54/14, 54/11, 55/16, 55/21, 55/24, 55/18, 56/3, 57/9, 57/14, 58/8)</w:t>
      </w:r>
    </w:p>
    <w:p>
      <w:pPr>
        <w:pStyle w:val="TextBody"/>
        <w:rPr>
          <w:b/>
          <w:b/>
          <w:bCs/>
          <w:iCs/>
          <w:sz w:val="24"/>
          <w:szCs w:val="26"/>
        </w:rPr>
      </w:pPr>
      <w:r>
        <w:rPr>
          <w:sz w:val="24"/>
          <w:szCs w:val="24"/>
        </w:rPr>
        <w:t>prowadzonego przez Gminę Skał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Cs/>
          <w:sz w:val="24"/>
          <w:szCs w:val="26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ust. 1 pkt 5 i 7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........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i 109 ustawy Pzp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.…………….………………………………………………………………………………………………….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365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right="0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1:00Z</dcterms:created>
  <dc:creator>Remigiusz Stępień</dc:creator>
  <dc:description/>
  <cp:keywords/>
  <dc:language>en-US</dc:language>
  <cp:lastModifiedBy>Sylwia Seweryn</cp:lastModifiedBy>
  <cp:lastPrinted>2025-02-10T15:30:00Z</cp:lastPrinted>
  <dcterms:modified xsi:type="dcterms:W3CDTF">2025-02-10T14:30:00Z</dcterms:modified>
  <cp:revision>11</cp:revision>
  <dc:subject/>
  <dc:title>ZAŁACZNIK NR 3</dc:title>
</cp:coreProperties>
</file>