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Zgłoszenie wyborcy w trybie art. 182 § 8c Kodeksu wyborczego </w:t>
        <w:br/>
        <w:t>- z</w:t>
      </w:r>
      <w:r>
        <w:rPr>
          <w:b/>
        </w:rPr>
        <w:t>głoszenie indywidualne kandydata na członka obwodowej komisji wyborczej w wyborach ponownych do Rady Powiatu w Krakowie, zarządzonych na dzień 2 marc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7"/>
        <w:gridCol w:w="447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1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 zgłoszeni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Liczba zgłoszonych kandydatów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Cs w:val="22"/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1:00Z</dcterms:created>
  <dc:creator>Wojciech Litewka</dc:creator>
  <dc:description/>
  <cp:keywords/>
  <dc:language>en-US</dc:language>
  <cp:lastModifiedBy>Kaczmarczyk-Rusek Renata</cp:lastModifiedBy>
  <cp:lastPrinted>2024-03-14T11:18:00Z</cp:lastPrinted>
  <dcterms:modified xsi:type="dcterms:W3CDTF">2025-01-22T08:31:00Z</dcterms:modified>
  <cp:revision>2</cp:revision>
  <dc:subject/>
  <dc:title>Zgłoszenie obwodowych komisji wyborczych</dc:title>
</cp:coreProperties>
</file>