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</w:rPr>
        <w:t xml:space="preserve">do </w:t>
      </w:r>
      <w:r>
        <w:rPr>
          <w:sz w:val="20"/>
          <w:szCs w:val="20"/>
        </w:rPr>
        <w:t>Zarządzenia nr 18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  <w:szCs w:val="20"/>
        </w:rPr>
        <w:t>z dnia 20 stycznia 2025 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tacje na realizację zadania publicznego Gminy Skała w dziedzinie kultury, sztuki, ochrony dóbr kultury i dziedzictwa narodowego w roku 2024 w drodze otwartego konkursu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BookAntiqua;Yu Gothic UI"/>
              </w:rPr>
              <w:t>„</w:t>
            </w:r>
            <w:r>
              <w:rPr>
                <w:rFonts w:eastAsia="BookAntiqua;Yu Gothic UI"/>
              </w:rPr>
              <w:t>Akademia młodych talentów- odkryj swój potencja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towarzyszenie na Rzecz Rozwoju Cianow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BookAntiqua;Yu Gothic UI"/>
              </w:rPr>
            </w:pPr>
            <w:r>
              <w:rPr>
                <w:rFonts w:eastAsia="BookAntiqua;Yu Gothic UI"/>
              </w:rPr>
              <w:t>„</w:t>
            </w:r>
            <w:r>
              <w:rPr>
                <w:rFonts w:eastAsia="BookAntiqua;Yu Gothic UI"/>
              </w:rPr>
              <w:t>XXI Międzynarodowy Festiwal Orkiestr Wojskowych i Dęt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towarzyszenie Przyjaciół Ska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9 3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5:00Z</dcterms:created>
  <dc:creator>Przemysław Jakubek</dc:creator>
  <dc:description/>
  <cp:keywords/>
  <dc:language>en-US</dc:language>
  <cp:lastModifiedBy>Joanna Mazela</cp:lastModifiedBy>
  <cp:lastPrinted>2011-06-03T14:05:00Z</cp:lastPrinted>
  <dcterms:modified xsi:type="dcterms:W3CDTF">2025-01-20T09:05:00Z</dcterms:modified>
  <cp:revision>4</cp:revision>
  <dc:subject/>
  <dc:title/>
</cp:coreProperties>
</file>