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</w:rPr>
        <w:t xml:space="preserve">do </w:t>
      </w:r>
      <w:r>
        <w:rPr>
          <w:sz w:val="20"/>
          <w:szCs w:val="20"/>
        </w:rPr>
        <w:t>Zarządzenia nr 18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  <w:szCs w:val="20"/>
        </w:rPr>
        <w:t>z dnia 20 stycznia 2025 roku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sporządzania ofert, zasady przyznawania dotacji, kryteria oceny ofert, tryb pracy komisji konkursow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. Komisja konkursow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kład komisji konkursowej zostanie określony zarządzeniem Burmistrza Miasta i Gminy Skał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daniem komisji konkursowej jes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iniowanie i ocena złożonych ofert pod względem formalnym i merytorycznym, na podstawie karty oceny- załącznik do ogłoszenia nr 7 i nr 8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dstawienie Burmistrzowi Miasta i Gminy Skała propozycji przyznania dotacj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 posiedzeniu komisji konkursowej, w części dotyczącej otwarcia ofert i ujawnienia ich treści mogą uczestniczyć, bez prawa głosowania, przedstawiciele zainteresowanych organizacji pozarządowych lub podmiotów wymienionych w art. 3 ust. 3 ustawy o działalności pożytku publicznego i o wolontariacie zwaną dalej „ustawą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otokół z posiedzenia komisji konkursowej podlega rozpatrzeniu przez Burmistrza Miasta i Gminy Skał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odjęcie decyzji w sprawie przyznania dotacji przez Burmistrza Miasta i Gminy Skała jest ostateczne i nie podlega zaskarż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Komisja konkursowa ulega rozwiązaniu z dniem rozstrzygnięcia konkurs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Wyniki konkursu</w:t>
      </w:r>
    </w:p>
    <w:p>
      <w:pPr>
        <w:pStyle w:val="Normal"/>
        <w:spacing w:lineRule="auto" w:line="240"/>
        <w:jc w:val="both"/>
        <w:rPr/>
      </w:pPr>
      <w:r>
        <w:rPr/>
        <w:t>Wyniki konkursu, niezwłocznie po jego rozstrzygnięciu, podane będą do wiadomości publicznej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color w:val="000000"/>
          <w:lang w:eastAsia="pl-PL"/>
        </w:rPr>
      </w:pPr>
      <w:r>
        <w:rPr/>
        <w:t xml:space="preserve"> </w:t>
      </w:r>
      <w:r>
        <w:rPr/>
        <w:t xml:space="preserve">W Biuletynie Informacji Publicznej Gminy Skała </w:t>
      </w:r>
      <w:r>
        <w:rPr>
          <w:spacing w:val="-2"/>
        </w:rPr>
        <w:t xml:space="preserve">w zakładce </w:t>
      </w:r>
      <w:r>
        <w:rPr>
          <w:i/>
          <w:spacing w:val="-2"/>
        </w:rPr>
        <w:t>Zamówienia publiczne i ogłoszenia / Ogłoszenia różne</w:t>
      </w:r>
      <w:r>
        <w:rPr>
          <w:spacing w:val="-2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color w:val="000000"/>
          <w:lang w:eastAsia="pl-PL"/>
        </w:rPr>
      </w:pPr>
      <w:r>
        <w:rPr>
          <w:color w:val="000000"/>
        </w:rPr>
        <w:t xml:space="preserve">Na stronie internetowej Urzędu Miasta i Gminy Skała:  </w:t>
      </w:r>
      <w:hyperlink r:id="rId2">
        <w:r>
          <w:rPr>
            <w:rStyle w:val="InternetLink"/>
          </w:rPr>
          <w:t>www.skala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</w:t>
      </w:r>
      <w:r>
        <w:rPr>
          <w:color w:val="000000"/>
        </w:rPr>
        <w:t>a tablicy ogłoszeń Urzędu Miasta i Gminy Skała</w:t>
      </w:r>
    </w:p>
    <w:p>
      <w:pPr>
        <w:pStyle w:val="Normal"/>
        <w:spacing w:lineRule="auto" w:line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Zasady przygotowania  i złożenia ofert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Organizacja pozarządowa lub podmiot, ubiegające się o wsparcie finansowe Gminy, muszą wykazać w składanej ofercie udział finansowych środków własnych lub pochodzących z innych źródeł lub wkładu osobowego lub wkładu rzeczowego, w realizacji zadania publicznego, przy czym wysokość tych środków musi wynosić co najmniej </w:t>
      </w:r>
      <w:r>
        <w:rPr>
          <w:b/>
          <w:bCs/>
        </w:rPr>
        <w:t>10 %</w:t>
      </w:r>
      <w:r>
        <w:rPr/>
        <w:t xml:space="preserve"> wartości realizowanego zada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a realizacji zadania publicznego powinna zawierać w szczególnoś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ytuł projektu oraz szczegółowy zakres rzeczowy zadania publicznego proponowanego do realizacj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ierzalne rezultaty zadania, w szczególności oferent zobowiązany jest wypełnić w całości pkt III 5 tj. „Opis zakładanych rezultatów realizacji zadania publicznego”, oraz pkt. III.6 oferty tj. „Dodatkowe informacje dotyczące rezultatów realizacji zadania publicznego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formację o wcześniejszej działalności organizacji pozarządowej lub podmiotów wymienionych w art. 3 ust. 3 ustawy, składających ofertę w zakresie, którego dotyczy zadanie publicz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nioskodawca, ubiegający się o dotację na realizację zadań publicznych zobowiązany jest wypełnić ofertę wg wzoru stanowiącego załącznik nr 4 do zarządzenia nr 18/2025 z dnia 20 stycznia 2025 roku B</w:t>
      </w:r>
      <w:bookmarkStart w:id="0" w:name="OLE_LINK1"/>
      <w:bookmarkStart w:id="1" w:name="OLE_LINK2"/>
      <w:r>
        <w:rPr/>
        <w:t xml:space="preserve">urmistrza Miasta i Gminy Skała, zgodnego z wzorem stanowiącym załącznik nr 1 do </w:t>
      </w:r>
      <w:bookmarkEnd w:id="0"/>
      <w:bookmarkEnd w:id="1"/>
      <w:r>
        <w:rPr>
          <w:szCs w:val="22"/>
        </w:rPr>
        <w:t>Rozporządzenia Przewodniczącego Komitetu do spraw Pożytku Publicznego z dnia 24 października 2018 r. w sprawie wzorów ofert i ramowych wzorów umów dotyczących realizacji zadań publicznych oraz wzorów sprawozdań z wykonania tych zadań (Dz.U. 2018, poz. 2057)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rawidłowość przygotowania oferty będzie rozpatrywana według następujących zasad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została sporządzona w formie drukowanej na właściwym formularz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została złożona przez podmiot do tego uprawnio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jest kompletna i zawiera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oraz załączniki są podpisane przez osobę/osoby uprawnion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odawane informacje winny być dokładne i wystarczająco szczegółowe, aby zapewnić jasność i czytelność ofert, zwłaszcza z zakresie sposobu realizacji założonych rezultat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statut (w przypadku osób prawnych i jednostek organizacyjnych działających na podstawie przepisów o stosunku Państwa do Kościoła Katolickiego, w Rzeczypospolitej Polskiej, stosunku Państwa do innych kościołów i związków wyznaniowych oraz o gwarancjach wolności sumienia i wyznania </w:t>
      </w:r>
      <w:r>
        <w:rPr>
          <w:bCs/>
        </w:rPr>
        <w:t>je</w:t>
      </w:r>
      <w:r>
        <w:rPr/>
        <w:t>ż</w:t>
      </w:r>
      <w:r>
        <w:rPr>
          <w:bCs/>
        </w:rPr>
        <w:t>eli ich cele statutowe obejmuj</w:t>
      </w:r>
      <w:r>
        <w:rPr/>
        <w:t xml:space="preserve">ą </w:t>
      </w:r>
      <w:r>
        <w:rPr>
          <w:bCs/>
        </w:rPr>
        <w:t>prowadzenie działalno</w:t>
      </w:r>
      <w:r>
        <w:rPr/>
        <w:t>ś</w:t>
      </w:r>
      <w:r>
        <w:rPr>
          <w:bCs/>
        </w:rPr>
        <w:t>ci po</w:t>
      </w:r>
      <w:r>
        <w:rPr/>
        <w:t>ż</w:t>
      </w:r>
      <w:r>
        <w:rPr>
          <w:bCs/>
        </w:rPr>
        <w:t xml:space="preserve">ytku </w:t>
      </w:r>
      <w:r>
        <w:rPr/>
        <w:t>publicznego - inny akt wewnętrzny, o ile został utworzony przez dany podmiot)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dokument stanowiący o podstawie działalności podmiotu, potwierdzający status prawny i umocowanie osoby/osób go reprezentujących: w przypadku fundacji i stowarzyszeń - wypis z właściwego organu rejestracyjnego (ważny do dziewięciu miesięcy od daty wystawienia); w przypadku pozostałych podmiotów - inny dokument właściwy dla podmiotu, stanowiący o podstawie działalności, potwierdzający status prawny i umocowanie osób go reprezentujących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dokument upoważniający daną osobę/osoby do reprezentowania podmiotu (dotyczy podmiotów, które w dokumencie stanowiącym o podstawie działalności nie posiadają informacji o osobie/osobach upoważnionych do reprezentowania podmiotu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Oferta oraz dokumenty b</w:t>
      </w:r>
      <w:r>
        <w:rPr>
          <w:rFonts w:eastAsia="TTE17CCE10t00;MS Mincho"/>
        </w:rPr>
        <w:t>ę</w:t>
      </w:r>
      <w:r>
        <w:rPr/>
        <w:t>d</w:t>
      </w:r>
      <w:r>
        <w:rPr>
          <w:rFonts w:eastAsia="TTE17CCE10t00;MS Mincho"/>
        </w:rPr>
        <w:t>ą</w:t>
      </w:r>
      <w:r>
        <w:rPr/>
        <w:t>ce jej zał</w:t>
      </w:r>
      <w:r>
        <w:rPr>
          <w:rFonts w:eastAsia="TTE17CCE10t00;MS Mincho"/>
        </w:rPr>
        <w:t>ą</w:t>
      </w:r>
      <w:r>
        <w:rPr/>
        <w:t>cznikami dla swej ważno</w:t>
      </w:r>
      <w:r>
        <w:rPr>
          <w:rFonts w:eastAsia="TTE17CCE10t00;MS Mincho"/>
        </w:rPr>
        <w:t>ś</w:t>
      </w:r>
      <w:r>
        <w:rPr/>
        <w:t>ci winny by</w:t>
      </w:r>
      <w:r>
        <w:rPr>
          <w:rFonts w:eastAsia="TTE17CCE10t00;MS Mincho"/>
        </w:rPr>
        <w:t xml:space="preserve">ć </w:t>
      </w:r>
      <w:r>
        <w:rPr/>
        <w:t>opatrzone dat</w:t>
      </w:r>
      <w:r>
        <w:rPr>
          <w:rFonts w:eastAsia="TTE17CCE10t00;MS Mincho"/>
        </w:rPr>
        <w:t>ą</w:t>
      </w:r>
      <w:r>
        <w:rPr/>
        <w:t>, piecz</w:t>
      </w:r>
      <w:r>
        <w:rPr>
          <w:rFonts w:eastAsia="TTE17CCE10t00;MS Mincho"/>
        </w:rPr>
        <w:t>ę</w:t>
      </w:r>
      <w:r>
        <w:rPr/>
        <w:t>ci</w:t>
      </w:r>
      <w:r>
        <w:rPr>
          <w:rFonts w:eastAsia="TTE17CCE10t00;MS Mincho"/>
        </w:rPr>
        <w:t xml:space="preserve">ą </w:t>
      </w:r>
      <w:r>
        <w:rPr/>
        <w:t>oraz podpisem osoby/osób uprawnionych statutowo b</w:t>
      </w:r>
      <w:r>
        <w:rPr>
          <w:rFonts w:eastAsia="TTE17CCE10t00;MS Mincho"/>
        </w:rPr>
        <w:t>ą</w:t>
      </w:r>
      <w:r>
        <w:rPr/>
        <w:t>d</w:t>
      </w:r>
      <w:r>
        <w:rPr>
          <w:rFonts w:eastAsia="TTE17CCE10t00;MS Mincho"/>
        </w:rPr>
        <w:t>ź w tym celu upoważnionych</w:t>
      </w:r>
      <w:r>
        <w:rPr/>
        <w:t>. Niespełnienie tego wymogu spowoduje uznanie dokumentu za niewa</w:t>
      </w:r>
      <w:r>
        <w:rPr>
          <w:rFonts w:eastAsia="TTE17CCE10t00;MS Mincho"/>
        </w:rPr>
        <w:t>ż</w:t>
      </w:r>
      <w:r>
        <w:rPr/>
        <w:t>ny. Wszystkie przedkładane kopie dokumentów (każda strona) muszą być potwierdzone za zgodność z oryginałem, opatrzone aktualną datą, pieczęcią oraz podpisem osoby/osób, upoważnionych do składania oświadczeń woli w imieniu organizacji pozarządowej lub podmiotów wymienionych w art. 3 ust. 3 ustaw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ę wraz z wymaganymi dokumentami należy dostarczyć pocztą lub osobiście na adres wskazany w ogłoszeniu konkursowy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a nadesłana w inny sposób, niż wskazany w ust. 6 (np. faksem lub pocztą elektroniczną) lub dostarczona na inny adres, nie będzie brała udziału w konkur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szystkie oferty zgłoszone do konkursu wraz załączoną do niej dokumentacją, pozostają w aktach Urzędu i bez względu na okoliczności, nie będą zwracane wnioskodawcy ani w trakcie procesu przyznawania dotacji, ani po jego zakończeniu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y złożone po upływie terminu, podanego w warunkach konkursu, zostaną odrzucone i nie będą brały udziału w konkur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pływ tylko jednej prawidłowej oferty na realizację danego zadania nie powoduje jej odrzuc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dpowiedzialność za dostarczenie oferty w terminie spoczywa na Wnioskodawcy i żadne wyjaśnienia, dotyczące opóźnień wynikających z winy wnioskodawcy lub poczty, nie będą brane pod uwag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szelkie koszty, związane z przygotowaniem oferty oraz dostarczeniem do Urzędu ponosi wnioskodaw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IV. </w:t>
      </w:r>
      <w:r>
        <w:rPr>
          <w:b/>
          <w:bCs/>
        </w:rPr>
        <w:t>Tryb i kryteria stosowane przy wyborze ofert oraz termin dokonania wyboru ofert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Złożone w terminie ofert opiniuje Komisja Konkursowa powołana przez Burmistrza Miasta i Gminy Skał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Skład Komisji Konkursowej ustala Burmistrza Miasta i Gminy Skała w drodze zarządzeni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Komisja Konkursowa przy rozpatrywaniu ofert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</w:rPr>
      </w:pPr>
      <w:r>
        <w:rPr/>
        <w:t xml:space="preserve">Dokonuje oceny formalnej złożonej oferty -  </w:t>
      </w:r>
      <w:r>
        <w:rPr>
          <w:b/>
          <w:bCs/>
        </w:rPr>
        <w:t>zgodnie z kartą oceny formalnej stanowiącą załącznik nr 7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</w:rPr>
      </w:pPr>
      <w:r>
        <w:rPr/>
        <w:t xml:space="preserve">Dokonuje oceny merytorycznej złożonej oferty -  </w:t>
      </w:r>
      <w:r>
        <w:rPr>
          <w:b/>
          <w:bCs/>
        </w:rPr>
        <w:t>zgodnie z kartą oceny merytorycznej stanowiącą załącznik nr 8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obejmującą  następujące elementy oceny i punktacji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możliwość realizacji zadania publicznego (max. 4 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przedstawioną kalkulację kosztów zadania publicznego (max. 3 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proponowana jakość wykonania zadania i kwalifikacje osób zaangażowanych w realizację zadania publicznego ( max. 4 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planowany udział środków finansowych własnych (max. 3 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dotychczasowa współpraca z Gminą Skała (Ocena rzetelności, terminowości, sposobu rozliczenia środków podczas realizacji zadań publicznych w latach poprzednich</w:t>
      </w:r>
      <w:r>
        <w:rPr>
          <w:lang w:bidi="pl-PL"/>
        </w:rPr>
        <w:t xml:space="preserve"> (max. 1pkt),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lang w:bidi="pl-PL"/>
        </w:rPr>
        <w:t>-</w:t>
      </w:r>
      <w:r>
        <w:rPr/>
        <w:t xml:space="preserve"> Znaczenie zadania dla kultury regionu i jego promocji - 2 pkt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Ofert niespełniające warunków formalnych wskazanych w pkt 1-4 karty oceny formalnej nie będą rozpatrywane. Uzupełnianiu mogą podlegać punkty 5-9 karty oceny formaln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Wymagana minimalna liczba punktów uprawniających oferentów do otrzymania dotacji wynosi 8 pkt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Otrzymanie wskazanej, minimalnej liczby punktów nie oznacza automatycznego przyznania dofinansowani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Decyzję o udzieleniu dotacji podejmuje Burmistrz Miasta i Gminy Skała w drodze zarządzenia, po zapoznaniu się z opinią Komisji Konkursow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color w:val="000000"/>
        </w:rPr>
        <w:t>Wszelkie warunki realizacji projektu określa umowa o realizację projektu zawarta pomiędzy oferentem, a Gminą Skała, której podstawowe treści</w:t>
      </w:r>
      <w:r>
        <w:rPr>
          <w:szCs w:val="22"/>
        </w:rPr>
        <w:t xml:space="preserve"> są zgodne z wzorem stanowiącym załącznik nr 3 do Rozporządzenia Przewodniczącego Komitetu do spraw Pożytku Publicznego z dnia 24 października 2018 r. w sprawie wzorów ofert i ramowych wzorów umów dotyczących realizacji zadań publicznych oraz wzorów sprawozdań z wykonania tych zadań (Dz. U. z 2018 roku, poz. 2057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. Zasady przyznawania dotacji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W wyniku postępowania konkursowego przewiduje się możliwość dofinansowania więcej niż jednej oferty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łożenie oferty nie jest równoznaczne z zapewnieniem przyznania dotacji lub przyznaniem dotacji w oczekiwanej wysokości. Kwota dotacji może być niższa od określonej w oferc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e środków dotacji nie mogą być finansowa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remonty budynków, z wyjątkiem obiektów kultury fizycznej będących własnością Gminy, zadania i zakupy inwestycyj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zakupy grun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gospodarcz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pokrycie kosztów utrzymania biura oferenta, z wyłączeniem bezpośrednich kosztów związanych z realizacją zada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partii poli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samorządów zawod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fundacji utworzonych przez partie politycz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/>
        <w:t>Wnioskodawcy zobowiązani są do dokonania korekty kosztorysu i ewentualnie harmonogramu projektu w przypadku przyznania dotacji w wysokości innej niż wnioskowan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W przypadku przyznania dotacji w wysokości innej niż wnioskowana, wnioskodawca może złożyć oświadczenie, że nie będzie związany złożoną ofertą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Jeżeli organizacja pozarządowa lub podmiot, któremu przyznano dotację w terminie 30 dni od dnia ogłoszenia wyników konkursu nie zgłosi się do podpisania umowy bądź nie przedstawi zaktualizowanych kosztorysu i ewentualnie harmonogramu projektu w przypadku przyznania dotacji w wysokości innej niż wnioskowana, przyjmuje się, że Wnioskodawca nie jest związany złożoną ofertą i rezygnuje z przyznanej dotacj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I. Warunki realizacji zadania publiczneg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arunkiem zlecenia przez Gminę Skała organizacji pozarządowej lub podmiotowi zadania oraz przekazania środków z budżetu na jego realizację jest zawarcie pisemnej umowy z wnioskodawcą według wzoru stanowiącego załącznik nr 5 do zarządzenia nr 18/2025 z dnia 20 stycznia 2025 roku Burmistrza Miasta i Gminy Skała, zgodnego z wzorem stanowiącym załącznik nr 3 Rozporządzenia Przewodniczącego Komitetu do spraw Pożytku Publicznego z dnia 24 października 2018 r. w sprawie wzorów ofert i ramowych wzorów umów dotyczących realizacji zadań publicznych oraz wzorów sprawozdań z wykonania tych zadań (Dz.U. 2018, poz. 2057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ykonanie zleconego zadania oraz sposób wykorzystania przyznanej dotacji będzie nadzorować właściwa komórka organizacyjna Urzędu lub członek kierownictwa Urzędu, nadzorujący realizację zadani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adzór, o którym mowa w ust. 2, polega w szczególności na oceni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rganizacja pozarządowa lub podmiot zobowiązane są do wyodrębnienia w ewidencji księgowej środków otrzymanych z budżetu Gminy Skała na realizację umow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iewykorzystaną część dotacji należy zwrócić na rachunek Urzędu Miasta i Gminy Skała, w terminie określonym w umowi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prawozdania z wykonania zadania publicznego, określonego w umowie, należy sporządzać w terminach, o których mowa w umowie według wzoru stanowiącego załącznik nr 6 do zarządzenia nr 18/2025 z dnia 20 stycznia 2025 roku Burmistrza Miasta i Gminy Skała, zgodnego z wzorem stanowiącym załącznik nr 5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Każda faktura, rachunek, dokument księgowy wchodzący w skład przekładanego rozliczenia projektu powinien posiadać potwierdzenie zapłaty, oraz nosić trwały opis oraz adnotację o treści: </w:t>
      </w:r>
      <w:r>
        <w:rPr>
          <w:i/>
          <w:iCs/>
        </w:rPr>
        <w:t>„Zrealizowano z dotacji udzielonej przez Gminę Skała w wysokości…złotych”, „Potwierdzam zgodność z oryginałem”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o więcej niż </w:t>
      </w:r>
      <w:r>
        <w:rPr>
          <w:b/>
          <w:bCs/>
        </w:rPr>
        <w:t>20 %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adanie uznaje się za zrealizowane jeżeli oferent zrealizuje minimum 80% założonych w ofercie, bądź aktualizacji rezultatów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 przypadku stwierdzenia nieprawidłowości w realizacji zadania lub wykorzystania środków, Burmistrz Miasta i Gminy Skała wydaje zalecenia i ustala termin usunięcia nieprawidłowośc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 przypadku, gdy wykonawca zadania odmówi usunięcia nieprawidłowości lub nie usunie ich w wyznaczonym terminie, umowa zostaje rozwiązana ze skutkiem natychmiastowym, a środki finansowe przekazane przez Gminę Skała na realizację zadania podlegają zwrotowi do budżetu Gminy Skała, wraz z odset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VII. Zapewnienie dostępności osobom ze szczególnymi potrzebami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Obowiązkiem każdej organizacji pozarządowej i podmiotu zrównanego realizującego zadanie publiczne finansowane ze środków dotacji jest zapewnienie dostępności osobom ze szczególnymi potrzebami. Dostępność musi być zapewniony co najmniej w minimalnym wymiarze o którym mowa w art. 6 ustawy z dnia 19 lipca 2019 o zapewnieniu dostępności osobom ze szczególnymi potrzebami (Dz.U. 2022 poz. 2240). Dotyczy to także stron internetowych i aplikacji jakie będą wykorzystane do realizacji zadania, które spełniają wymagania określone w ustawie z dnia 4 kwietnia 2019 r. o dostępności cyfrowej stron internetowych i aplikacji mobilnych podmiotów publicznych (Dz.U. 2023 poz. 1440)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W indywidualnym przypadku, jeżeli organizacja lub podmiot zrównany nie jest w stanie, w szczególności ze względów technicznych lub prawnych, zapewnić dostępności osobie ze szczególnymi potrzebami w zakresie, o którym mowa w art. 6 ustawy o dostępności, podmiot ten jest obowiązany zapewnić takiej osobie dostęp alternatywn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Rekomendujemy opisanie w składanej ofercie realizacji zadania publicznego w jaki sposób zostanie zapewniona dostępność dla osób ze szczególnymi potrzebami w wymiarze architektonicznym, cyfrowym i informacyjno-komunikacyjnym, a także ewentualnie dostęp alternatyw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6:00Z</dcterms:created>
  <dc:creator>Przemysław Jakubek</dc:creator>
  <dc:description/>
  <cp:keywords/>
  <dc:language>en-US</dc:language>
  <cp:lastModifiedBy>Joanna Mazela</cp:lastModifiedBy>
  <cp:lastPrinted>2025-01-16T13:26:00Z</cp:lastPrinted>
  <dcterms:modified xsi:type="dcterms:W3CDTF">2025-01-20T08:49:00Z</dcterms:modified>
  <cp:revision>5</cp:revision>
  <dc:subject/>
  <dc:title/>
</cp:coreProperties>
</file>