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8/2025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Skała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 dnia 20 stycznia 2025 r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FORMIE WSPIERANIA ZADAŃ WRAZ Z UDZIELENIEM DOTACJ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Burmistrz Miasta i Gminy Skała</w:t>
      </w:r>
    </w:p>
    <w:p>
      <w:pPr>
        <w:pStyle w:val="Normal"/>
        <w:spacing w:lineRule="auto" w:line="240"/>
        <w:jc w:val="center"/>
        <w:rPr/>
      </w:pPr>
      <w:r>
        <w:rPr/>
        <w:t>Rynek 29, 32-043 Skał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Na podstawie art. 11 ust. 1 i 2 oraz art. 13 ustawy z dnia 24 kwietnia 2003 roku o działalności pożytku publicznego i wolontariacie </w:t>
      </w:r>
      <w:r>
        <w:rPr/>
        <w:t xml:space="preserve">(Dz.U. 2024 poz. 1491 z póź.zm.) </w:t>
      </w:r>
      <w:r>
        <w:rPr>
          <w:color w:val="000000"/>
        </w:rPr>
        <w:t xml:space="preserve">oraz Uchwały nr IX/74/24 Rady Miejskiej w Skale z dnia 28 listopada 2024 roku w sprawie programu współpracy Gminy Skała z organizacjami pozarządowymi oraz z innymi podmiotami prowadzącymi działalność pożytku publicznego w 2025 roku, ogłasza </w:t>
      </w:r>
      <w:r>
        <w:rPr/>
        <w:t>otwarty konkurs ofert na realizację zadania publiczneg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w dziedzinie kultury, sztuki, ochrony dóbr kultury i dziedzictwa narodowego w Gminie Skała w 2025 rok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spacing w:lineRule="auto" w:line="240"/>
        <w:jc w:val="both"/>
        <w:rPr/>
      </w:pPr>
      <w:r>
        <w:rPr/>
        <w:t>Wspieranie przedsięwzięć z dziedziny kultury, sztuki, ochrony dóbr kultury i dziedzictwa narodowego, a w szczególności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Organizacja wydarzeń kulturalnych, w szczególności koncertów, przeglądów, konkursów, wystaw, warsztatów teatralnych, muzycznych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Kultywowanie lokalnej tradycji regionu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Opracowywanie i druk wydawnictw poświęconych walorom historycznym i kulturalnym regionu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Podmioty uprawnione do złożenia ofert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odmioty wymienione w art. 3 ust. 3 ustawy o działalności pożytku publicznego i wolontariacie (Dz.U. 2024 poz. 1491 z póź.zm)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Wysokość środków publicznych przeznaczonych na realizację zadania:</w:t>
      </w:r>
    </w:p>
    <w:p>
      <w:pPr>
        <w:pStyle w:val="Normal"/>
        <w:spacing w:lineRule="auto" w:line="240"/>
        <w:jc w:val="both"/>
        <w:rPr/>
      </w:pPr>
      <w:r>
        <w:rPr/>
        <w:t>Gmina Skała na wskazane w konkursie zadanie przeznacza środki w wysokości 30 000,00 z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Zasady przyznawania dotacji oraz kryteria i tryb wyboru ofert określa załącznik nr 2 do zarządzenia nr 18/2025 z dnia 20 stycznia 2025 roku Burmistrza Miasta i Gminy Skał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Karta oceny formalnej stanowi załącznik nr 7, natomiast karta oceny merytorycznej stanowi załącznik nr 8 do zarządzenia nr 18/2025 z dnia 20 stycznia 2025 roku Burmistrza Miasta i Gminy Skał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Zadania będące przedmiotem konkursu powinny być zrealizowane w okresie od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 kwietnia 2025</w:t>
      </w:r>
      <w:r>
        <w:rPr/>
        <w:t xml:space="preserve"> roku do </w:t>
      </w:r>
      <w:r>
        <w:rPr>
          <w:b/>
        </w:rPr>
        <w:t>30 listopada 2025</w:t>
      </w:r>
      <w:r>
        <w:rPr/>
        <w:t xml:space="preserve"> ro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Realizacja wybranych zadań nastąpi poprzez zawarcie pisemnej umowy z Wnioskodawcą, której wzór stanowiący załącznik nr 5 do zarządzenia nr 18/2025 z dnia 20 stycznia 2025 roku Burmistrza Miasta i Gminy Skała, który </w:t>
      </w:r>
      <w:r>
        <w:rPr>
          <w:szCs w:val="22"/>
        </w:rPr>
        <w:t>jest zgodny z wzorem stanowiącym załącznik nr 3 do Rozporządzenia Przewodniczącego Komitetu do spraw Pożytku Publicznego z dnia 24 października 2018 r. w sprawie wzorów ofert i ramowych wzorów umów dotyczących realizacji zadań publicznych oraz wzorów sprawozdań z wykonania tych zadań (Dz.U. 2018, poz. 2057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Wybrane podmioty zobowiązane są do sporządzenia i złożenia sprawozdania z wykonania zadania w terminie określonym w umowie. Wzór sprawozdania stanowiącego załącznik nr 6 do zarządzenia nr 18/2025 z dnia 20 stycznia 2025 roku Burmistrza Miasta i Gminy Skała, który </w:t>
      </w:r>
      <w:r>
        <w:rPr>
          <w:szCs w:val="22"/>
        </w:rPr>
        <w:t>jest zgodny z wzorem stanowiącym załącznik nr 5 do Rozporządzenia Przewodniczącego Komitetu do spraw Pożytku Publicznego z dnia 24 października 2018 r. w sprawie wzorów ofert i ramowych wzorów umów dotyczących realizacji zadań publicznych oraz wzorów sprawozdań z wykonania tych zadań (Dz.U. 2018, poz. 2057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Informacja o zrealizowanych zadaniach publicznych tego samego rodzaju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Informację o zrealizowanych zadaniach publicznych tego samego rodzaju stanowi załącznik nr 3 do zarządzenia nr 18/2025 z dnia 20 stycznia 2025 roku Burmistrza Miasta i Gminy Skał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ind w:left="851" w:hanging="425"/>
        <w:jc w:val="both"/>
        <w:rPr>
          <w:b/>
          <w:b/>
        </w:rPr>
      </w:pPr>
      <w:r>
        <w:rPr>
          <w:b/>
        </w:rPr>
        <w:t>Termin i tryb składania ofert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Wzór oferty stanowiący załącznik nr 4 do zarządzenia nr 18/2025 z dnia 20 stycznia 2025 roku Burmistrza Miasta i Gminy Skała </w:t>
      </w:r>
      <w:r>
        <w:rPr>
          <w:szCs w:val="22"/>
        </w:rPr>
        <w:t>jest zgodny z wzorem stanowiącym załącznik nr 1 do Rozporządzenia Przewodniczącego Komitetu do spraw Pożytku Publicznego z dnia 24 października 2018 r. w sprawie wzorów ofert i ramowych wzorów umów dotyczących realizacji zadań publicznych oraz wzorów sprawozdań z wykonania tych zadań (Dz.U. 2018, poz. 2057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fertę należy sporządzić i złożyć zgodnie z zasadami określonymi w załączniku nr 2 do zarządzenia nr 18/2025 z dnia 20 stycznia 2025 roku Burmistrza Miasta i Gminy Skał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 xml:space="preserve">Oferty wraz z wymaganymi załącznikami należy składać w nieprzekraczalnym terminie do dnia </w:t>
      </w:r>
      <w:r>
        <w:rPr>
          <w:b/>
        </w:rPr>
        <w:t>12 lutego 2025 roku</w:t>
      </w:r>
      <w:r>
        <w:rPr/>
        <w:t xml:space="preserve"> na Dzienniku Podawczym Urzędu Miasta i Gminy Skała, Rynek 29, 32-043 Skał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color w:val="000000"/>
        </w:rPr>
        <w:t>Odrzuceniu podlegają wnioski: złożone na drukach innych niż wskazane w ogłoszeniu, niekompletne, złożone po terminie, a także złożone przez podmiot nieuprawniony zgodnie z ogłoszeniem. Druk wniosku powinien zostać wypełniony pismem maszynowym bądź komputerowym.</w:t>
      </w:r>
    </w:p>
    <w:p>
      <w:pPr>
        <w:pStyle w:val="Normal"/>
        <w:spacing w:lineRule="auto" w: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Treść ogłoszenia wraz załącznikami do zarządzenia nr 18/2025 z dnia 20 stycznia 2025 roku Burmistrza Miasta i Gminy Skała umieszczona :</w:t>
      </w:r>
    </w:p>
    <w:p>
      <w:pPr>
        <w:pStyle w:val="Bezodstpw"/>
        <w:numPr>
          <w:ilvl w:val="0"/>
          <w:numId w:val="9"/>
        </w:numPr>
        <w:rPr>
          <w:color w:val="000000"/>
          <w:lang w:eastAsia="pl-PL"/>
        </w:rPr>
      </w:pPr>
      <w:r>
        <w:rPr/>
        <w:t xml:space="preserve">Biuletynie Informacji Publicznej Gminy Skała w zakładce </w:t>
      </w:r>
      <w:r>
        <w:rPr>
          <w:i/>
        </w:rPr>
        <w:t>Zamówienia publiczne i ogłoszenia / Ogłoszenia różne</w:t>
      </w:r>
      <w:r>
        <w:rPr/>
        <w:t xml:space="preserve"> </w:t>
      </w:r>
    </w:p>
    <w:p>
      <w:pPr>
        <w:pStyle w:val="Bezodstpw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na stronie internetowej Urzędu Miasta i Gminy Skała  </w:t>
      </w:r>
      <w:hyperlink r:id="rId2">
        <w:r>
          <w:rPr>
            <w:rStyle w:val="InternetLink"/>
          </w:rPr>
          <w:t>www.skala.pl</w:t>
        </w:r>
      </w:hyperlink>
    </w:p>
    <w:p>
      <w:pPr>
        <w:pStyle w:val="Bezodstpw"/>
        <w:numPr>
          <w:ilvl w:val="0"/>
          <w:numId w:val="9"/>
        </w:numPr>
        <w:rPr/>
      </w:pPr>
      <w:r>
        <w:rPr>
          <w:color w:val="000000"/>
        </w:rPr>
        <w:t>na tablicy ogłoszeń Urzędu Miasta i Gminy Skał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color w:val="000000"/>
        </w:rPr>
        <w:t>Dokumenty, oraz dodatkowe informacje można uzyskać</w:t>
      </w:r>
      <w:r>
        <w:rPr>
          <w:rFonts w:cs="Source Sans Pro" w:ascii="Source Sans Pro" w:hAnsi="Source Sans Pro"/>
          <w:color w:val="565656"/>
          <w:shd w:fill="FFFFFF" w:val="clear"/>
        </w:rPr>
        <w:t xml:space="preserve"> </w:t>
      </w:r>
      <w:r>
        <w:rPr>
          <w:color w:val="000000"/>
        </w:rPr>
        <w:t>Biurze Strategii, Rozwoju i Promocji Gminy, Rynek 29, 32-043 Skała, a także pobrać ze strony internetowej Urzędu Miasta i Gminy Skała - www.skala.pl</w:t>
      </w:r>
      <w:r>
        <w:rPr>
          <w:color w:val="0000FF"/>
        </w:rPr>
        <w:t xml:space="preserve"> </w:t>
      </w:r>
      <w:r>
        <w:rPr>
          <w:color w:val="000000"/>
        </w:rPr>
        <w:t>i strony Biuletynu Informacji Publicznej (zakładka „Zamówienia publiczne i ogłoszenia” / „Ogłoszenie różne”).</w:t>
      </w:r>
    </w:p>
    <w:sectPr>
      <w:footerReference w:type="default" r:id="rId3"/>
      <w:type w:val="nextPage"/>
      <w:pgSz w:w="11906" w:h="16838"/>
      <w:pgMar w:left="1417" w:right="1417" w:gutter="0" w:header="0" w:top="13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5:00Z</dcterms:created>
  <dc:creator>Przemysław Jakubek</dc:creator>
  <dc:description/>
  <cp:keywords/>
  <dc:language>en-US</dc:language>
  <cp:lastModifiedBy>Joanna Mazela</cp:lastModifiedBy>
  <cp:lastPrinted>2013-03-28T12:29:00Z</cp:lastPrinted>
  <dcterms:modified xsi:type="dcterms:W3CDTF">2025-01-20T09:45:00Z</dcterms:modified>
  <cp:revision>6</cp:revision>
  <dc:subject/>
  <dc:title/>
</cp:coreProperties>
</file>