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 nr 3</w:t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/>
        <w:t>GI.271.1.11.2024.KK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tycząca przetwarzania danych osobowych)</w:t>
      </w:r>
    </w:p>
    <w:p>
      <w:pPr>
        <w:pStyle w:val="NormalnyWeb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realizacją wymogów Rozporządzenia Parlamentu Europejskiego i Rady (UE) 2016/679 </w:t>
        <w:br/>
        <w:t>z dnia 27 kwietnia 2016 r. w sprawie ochrony osób fizycznych w związku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>z tym związ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w Urzędzie Miasta i Gminy Skała, 32-043 Skała, Rynek 29 jest Burmistrz Miasta i Gminy Skał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mocy art. 37 ust. 1 lit. a RODO, Urząd Miasta i Gminy Skała wyznaczył Inspektora Ochrony Danych Osobowych – Pana Pawła Chochoła, z którym można skontaktować się po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kal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lub pisemnie na adres urzędu z dopiskiem Inspektor Ochrony Danych Osobowych w każdej sprawie dotyczącej przetwarzania Pani/Pana danych osob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danych osobowych – Burmistrz Miasta i Gminy Skała – przetwarza Pani/Pana dane osobowe na podstawie obowiązujących przepisów prawa, zawartych umów oraz na podstawie udzielonej zg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twarzane będą w cel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cji zadań wynikających ze statutu Urzędu Miasta i Gminy Skała i zgodnie Art. 6 ust. 1 lit. a, b, c, d, e ogólnego rozporządzenia o ochronie danych osobowych z dnia 27 kwietnia 2016 r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ania obowiązków prawnych ciążących na Urzędzie Miasta i Gminy Skała na podstawie powszechnie obowiązujących przepisów praw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cji umów zawartych z kontrahentami przez Urząd Miasta i Gminy Skał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ozostałych przypadkach Pani/Pana dane osobowe przetwarzane będą wyłącznie na podstawie wcześniej udzielonych zgód w zakresie i celu określonym w treści zg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rzetwarzaniem danych o których mowa w pkt. 4 odbiorcami Pani/Pana danych mogą być: - organy władzy publicznej oraz podmioty wykonujące zadania publiczne lub działające na zlecenie organów władzy publicznej, w zakresie i w celach, które wynikają z przepisów powszechnie obowiązującego prawa; - inne podmioty, które na podstawie stosownych umów podpisanych z Urzędem Miasta i Gminy Skała przetwarzają dane osobowe dla których Administratorem jest Urząd Miasta i Gminy Skal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niezbędny wynikający</w:t>
        <w:br/>
        <w:t>z ustawodawstwa obowiązującego w Polsce. Dane przetwarzane w oparciu o wyrażoną zgodę będą przetwarzane do czasu jej wycofania, jednak nie dłużej niż przez czas niezbędny do wykonania umowy / realizacji zadań. W celach związanych z ustaleniem, dochodzeniem lub obroną roszczeń dane będą przechowywane przez okres przedawnienia roszczeń określonych w przepisach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nie będą przekazywane do państwa trzeciego/organizacji międzynarodowej.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wo dostępu do danych osobowych, w tym prawo do uzyskania kopii tych danych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wo do żądania sprostowania (poprawiania) danych osobowych – w przypadku gdy dane są nieprawidłowe lub niekompletn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o do żądania usunięcia danych osobowych (tzw. prawo do bycia zapomnianym),</w:t>
        <w:br/>
        <w:t xml:space="preserve">w przypadku gdy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nie są już niezbędne do celów, dla których były zebrane lub w inny sposób przetwarzan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oba, której dane dotyczą, wniosła sprzeciw wobec przetwarzania danych osobowych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oba, której dane dotyczą wycofała zgodę na przetwarzanie danych osobowych, która jest podstawą przetwarzania danych i nie ma innej podstawy prawnej przetwarzania danych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twarzane są niezgodnie z prawem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uszą być usunięte w celu wywiązania się z obowiązku wynikającego</w:t>
        <w:br/>
        <w:t xml:space="preserve">z przepisów praw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wo do żądania ograniczenia przetwarzania danych osobowych – w przypadku, gd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oba, której dane dotyczą kwestionuje prawidłowość danych osobowych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nie potrzebuje już danych dla swoich celów, ale osoba, której dane dotyczą, potrzebuje ich do ustalenia, obrony lub dochodzenia roszczeń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wo do przenoszenia danych – w przypadku gdy łącznie spełnione są następujące przesłanki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twarzanie danych odbywa się na podstawie umowy zawartej z osobą, której dane dotyczą lub na podstawie zgody wyrażonej przez tą osobę, 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twarzanie odbywa się w sposób zautomatyzowan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wo sprzeciwu wobec przetwarzania danych – w przypadku gdy łącznie spełnione są następujące przesłanki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istnieją przyczyny związane z Pani/Pana szczególną sytuacją, w przypadku przetwarzania danych na podstawie zadania realizowanego w interesie publicznym lub w ramach sprawowania władzy publicznej przez Administratora, 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powzięcia informacji o niezgodnym z prawem przetwarzaniu danych osobowych </w:t>
        <w:br/>
        <w:t xml:space="preserve">w Urzędzie Miasta i Gminy Skała Pani/Pana danych osobowych, przysługuje Pani/Panu prawo wniesienia skargi do organu nadzorczego właściwego w sprawach ochrony danych osobowych.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mogą być przetwarzane w sposób zautomatyzowany i nie będą profilowane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danie przez Panią/Pana danych osobowych wynikających z przepisów prawa jest obowiązkowe, </w:t>
        <w:br/>
        <w:t>z wyjątkiem danych osobowych fakultatywnych, których podanie jest dobrowolne. Konsekwencją niepodania przez Panią/Pana danych osobowych wymaganych przez przepisy prawa jest brak możliwości udzielenia świadcz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..</w:t>
              <w:br/>
            </w: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  <w:br/>
            </w:r>
            <w:r>
              <w:rPr>
                <w:i/>
                <w:iCs/>
                <w:sz w:val="20"/>
                <w:szCs w:val="20"/>
              </w:rPr>
              <w:t>(Podpis Wykonawcy lub osób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uprawnionych do składania oświad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oli </w:t>
              <w:br/>
              <w:t>w imieniu Wykonawcy)</w:t>
            </w:r>
          </w:p>
        </w:tc>
      </w:tr>
    </w:tbl>
    <w:p>
      <w:pPr>
        <w:pStyle w:val="NormalnyWeb"/>
        <w:spacing w:lineRule="auto" w:line="240" w:before="280" w:after="28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562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344" r="-367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mina Skał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l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0:00Z</dcterms:created>
  <dc:creator>G101OC</dc:creator>
  <dc:description/>
  <cp:keywords/>
  <dc:language>en-US</dc:language>
  <cp:lastModifiedBy>Krystyna Kmita</cp:lastModifiedBy>
  <cp:lastPrinted>2024-08-09T09:45:00Z</cp:lastPrinted>
  <dcterms:modified xsi:type="dcterms:W3CDTF">2024-08-09T07:45:00Z</dcterms:modified>
  <cp:revision>6</cp:revision>
  <dc:subject/>
  <dc:title/>
</cp:coreProperties>
</file>