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arafia Rzymskokatolicka Ojców-Grodzisk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w. Wniebowzięcia NMP i Św. Józefa Rzemieślnika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odzisko 7, 32-043 Skał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.         REGON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 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treścią zapytania ofertowego dotyczącego realizacji zadania pn. </w:t>
      </w:r>
      <w:bookmarkStart w:id="0" w:name="_Hlk158712663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1" w:name="_Hlk160454313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prac konserwatorskich ścian we wnętrzu Kaplicy Na Wodzie </w:t>
        <w:br/>
        <w:t>p.w. Św. Józefa Rzemieślnika w Ojcowie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. 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…….……...…..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. 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……………………………………………....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…………………………………………………………… …………….zł.…../1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4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8884146"/>
      <w:bookmarkEnd w:id="2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Oświadczenie o wykluczeniu art. 7 us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158884146"/>
      <w:bookmarkStart w:id="4" w:name="_Hlk158884146"/>
      <w:bookmarkEnd w:id="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5" w:name="_Hlk98421491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6" w:name="Bookmark"/>
                          <w:bookmarkEnd w:id="6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5"/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eastAsia="Times New Roman" w:cs="Arial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7" w:name="_Hlk98421491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8" w:name="Bookmark"/>
                    <w:bookmarkEnd w:id="8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7"/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eastAsia="Times New Roman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eastAsia="Times New Roman" w:cs="Arial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7:00Z</dcterms:created>
  <dc:creator>oem</dc:creator>
  <dc:description/>
  <cp:keywords/>
  <dc:language>en-US</dc:language>
  <cp:lastModifiedBy>dorota.buczek</cp:lastModifiedBy>
  <cp:lastPrinted>2022-04-25T15:29:00Z</cp:lastPrinted>
  <dcterms:modified xsi:type="dcterms:W3CDTF">2024-03-04T13:22:00Z</dcterms:modified>
  <cp:revision>326</cp:revision>
  <dc:subject/>
  <dc:title/>
</cp:coreProperties>
</file>