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>Skała ,  dnia ………………………..</w:t>
      </w:r>
    </w:p>
    <w:p>
      <w:pPr>
        <w:pStyle w:val="Normal"/>
        <w:ind w:left="4536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rmistrz Miasta i Gminy w Sk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Rynek 2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2-043 Skał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 Spółdzielczy w Wolbromiu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: 53 8450 0005 0020 0200 0723 0003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8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malgorzata.skrzypiec</cp:lastModifiedBy>
  <cp:lastPrinted>2023-07-11T12:39:00Z</cp:lastPrinted>
  <dcterms:modified xsi:type="dcterms:W3CDTF">2023-07-11T11:08:00Z</dcterms:modified>
  <cp:revision>2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