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poznaniu się z klauzulą informacyjną dla kandydatów do pracy na wolne stanowisko urzędnicze w Urzędzie Miasta i Gminy Skał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Ja niżej podpisana(y) oświadczam, że zapoznałam(em) się z klauzulą informacyjną dla kandydatów do pracy, dołączoną do ogłoszenia o naborze na wolne stanowisko urzędnicze w Urzędzie Miasta i Gminy Skała.</w:t>
      </w:r>
    </w:p>
    <w:p>
      <w:pPr>
        <w:pStyle w:val="TextBodyIndent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8:00Z</dcterms:created>
  <dc:creator>Magdalena Sachogłuchowicz</dc:creator>
  <dc:description/>
  <cp:keywords>oświadczenie niekaralność rekrutacja druki</cp:keywords>
  <dc:language>en-US</dc:language>
  <cp:lastModifiedBy>Gmina Skała</cp:lastModifiedBy>
  <cp:lastPrinted>2019-11-26T12:50:00Z</cp:lastPrinted>
  <dcterms:modified xsi:type="dcterms:W3CDTF">2021-04-20T11:28:00Z</dcterms:modified>
  <cp:revision>2</cp:revision>
  <dc:subject>druki do rekrutacji oświadczenie o niekaralności</dc:subject>
  <dc:title>Oświadczenie o niekaralności za przestepstwo popełnione umvślnie</dc:title>
</cp:coreProperties>
</file>